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3845</wp:posOffset>
            </wp:positionH>
            <wp:positionV relativeFrom="paragraph">
              <wp:posOffset>-539750</wp:posOffset>
            </wp:positionV>
            <wp:extent cx="824865" cy="1024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" w:leader="none"/>
          <w:tab w:val="center" w:pos="43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0" w:leader="none"/>
          <w:tab w:val="center" w:pos="43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และแผนการประเมินผลการเรียนรู้ฉบับย่อ</w:t>
      </w:r>
    </w:p>
    <w:p>
      <w:pPr>
        <w:pStyle w:val="Normal"/>
        <w:tabs>
          <w:tab w:val="clear" w:pos="720"/>
          <w:tab w:val="left" w:pos="930" w:leader="none"/>
          <w:tab w:val="center" w:pos="43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sz w:val="32"/>
          <w:szCs w:val="32"/>
        </w:rPr>
        <w:t>3020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คลคูลัส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1.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620" w:leader="none"/>
          <w:tab w:val="left" w:pos="4050" w:leader="none"/>
          <w:tab w:val="left" w:pos="49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68580</wp:posOffset>
                </wp:positionV>
                <wp:extent cx="6273800" cy="635"/>
                <wp:effectExtent l="0" t="0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5.4pt;width:0pt;height:0pt" type="_x0000_t32">
                <v:stroke color="black" weight="1260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เกี่ยว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ำดับและอนุกร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ำดับเลขคณ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ลำดับเรขาคณิต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นุกรมเลขคณิต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ุกรมเรขาคณ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บว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จน์แรกของอนุกรม ลำดับอนันต์ ลิมิตของลำดับ อนุกรมอนันต์ ผลบวกของอนุกรมอนันต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เกี่ยวกับแคลคูลัสเบื้องต้น ลิมิตของฟังก์ชัน ความต่อเนื่องของฟังก์ชัน อนุพันธ์ของฟังก์ชัน การหาอนุพั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ฟังก์ชัน อนุพันธ์ของฟังก์ชันประกอบ อนุพันธ์อันดับสูง อนุพันธ์โดยปริยาย การประยุกต์ของอนุพันธ์ ค่าเชิงอนุพันธ์ อัตราสัมพัทธ์ ปฏิยานุพันธ์และปริพันธ์ ทฤษฎีบทหลักมูลของแคลคูลัส พื้นที่ที่ปิดล้อมด้วยเส้นโค้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่อพัฒนา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บวนการในการคิดคำนวณ การแก้ปัญหา การให้เหตุผล การสื่อความหมายทางคณิตศาสตร์และนำประสบการณ์ด้านความรู้ ความคิด ทักษะกระบวนการที่ได้ไปใช้ในการเรียนรู้สิ่งต่างๆ และใช้ในชีวิตประจำวันอย่างสร้างสรรค์ รวมทั้งเห็นคุณค่าและมีเจตคติที่ดีต่อคณิตศาสตร์ สามารถทำงานอย่างเป็นระบบระเบียบ มีความรอบค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บผิดชอบ มีวิจารณญาณ และมีความเชื่อมั่นใน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จัดประสบการณ์หรือสร้างสถานการณ์ในชีวิตประจำวันที่ใกล้ตัวให้ผู้เรียนได้ศึกษาค้นคว้าโดยการปฏิบัติจริง ทดลอง สรุป 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numPr>
          <w:ilvl w:val="0"/>
          <w:numId w:val="6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อกความหมายของลำดับ และหาพจน์ทั่วไปของลำดับที่กำหนดให้ได้</w:t>
      </w:r>
    </w:p>
    <w:p>
      <w:pPr>
        <w:pStyle w:val="Normal"/>
        <w:numPr>
          <w:ilvl w:val="0"/>
          <w:numId w:val="6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าผลบวก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จน์แรกของอนุกรมเลขคณิต และอนุกรมเรขาคณิต</w:t>
      </w:r>
    </w:p>
    <w:p>
      <w:pPr>
        <w:pStyle w:val="Normal"/>
        <w:numPr>
          <w:ilvl w:val="0"/>
          <w:numId w:val="6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ลิมิตของลำดับอนันต์ โดยอาศัยทฤษฎีบทเกี่ยวกับลิมิต</w:t>
      </w:r>
    </w:p>
    <w:p>
      <w:pPr>
        <w:pStyle w:val="Normal"/>
        <w:numPr>
          <w:ilvl w:val="0"/>
          <w:numId w:val="6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ผลบวกของอนุกรมอนันต์ได้</w:t>
      </w:r>
    </w:p>
    <w:p>
      <w:pPr>
        <w:pStyle w:val="Normal"/>
        <w:numPr>
          <w:ilvl w:val="0"/>
          <w:numId w:val="6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ความรู้เรื่องลำดับและอนุกรมไปใช้แก้ปัญหาได้</w:t>
      </w:r>
    </w:p>
    <w:p>
      <w:pPr>
        <w:pStyle w:val="Normal"/>
        <w:numPr>
          <w:ilvl w:val="0"/>
          <w:numId w:val="6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ลิมิตของฟังก์ชันที่กำหนดให้ได้</w:t>
      </w:r>
    </w:p>
    <w:p>
      <w:pPr>
        <w:pStyle w:val="Normal"/>
        <w:numPr>
          <w:ilvl w:val="0"/>
          <w:numId w:val="6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อกได้ว่าฟังก์ชันที่กำหนดให้เป็นฟังก์ชันต่อเนื่องหรือไม่</w:t>
      </w:r>
    </w:p>
    <w:p>
      <w:pPr>
        <w:pStyle w:val="Normal"/>
        <w:numPr>
          <w:ilvl w:val="0"/>
          <w:numId w:val="6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อนุพันธ์ของฟังก์ชันได้</w:t>
      </w:r>
    </w:p>
    <w:p>
      <w:pPr>
        <w:pStyle w:val="Normal"/>
        <w:numPr>
          <w:ilvl w:val="0"/>
          <w:numId w:val="6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ความรู้เรื่องอนุพันธ์ของฟังก์ชันไปประยุกต์ใช้ได้</w:t>
      </w:r>
    </w:p>
    <w:p>
      <w:pPr>
        <w:pStyle w:val="Normal"/>
        <w:numPr>
          <w:ilvl w:val="0"/>
          <w:numId w:val="6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ความรู้เรื่องอนุพันธ์ของฟังก์ชันไปแก้โจทย์ปัญหาเกี่ยวกับค่าเชิงอนุพันธ์และอัตราสัมพัทธ์</w:t>
      </w:r>
    </w:p>
    <w:p>
      <w:pPr>
        <w:pStyle w:val="Normal"/>
        <w:numPr>
          <w:ilvl w:val="0"/>
          <w:numId w:val="6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ปริพันธ์ไม่จำกัดเขตของฟังก์ชันที่กำหนดให้ได้</w:t>
      </w:r>
    </w:p>
    <w:p>
      <w:pPr>
        <w:pStyle w:val="Normal"/>
        <w:numPr>
          <w:ilvl w:val="0"/>
          <w:numId w:val="6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ปริพันธ์จำกัดเขตของฟังก์ชันที่กำหนดให้ได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พื้นที่ที่ปิดล้อมด้วยเส้นโค้งบนช่วงที่กำหนดให้ได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ำหนดการสอนและจุดประสงค์การเรียนรู้</w:t>
      </w:r>
    </w:p>
    <w:tbl>
      <w:tblPr>
        <w:tblW w:w="104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0"/>
        <w:gridCol w:w="4536"/>
        <w:gridCol w:w="326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า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นื้อ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ประสงค์การเรียนรู้</w:t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18-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Sequen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rithmetic and geometric sequenc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1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อกความหมายของลำด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หาพจน์ทั่วไปของลำ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กำหนดให้ได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18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าผลบ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จน์แรกของอนุกรมเลขคณิต และอนุกรมเรขาคณ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18" w:right="-108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าลิมิตของลำดับอนันต์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าศัยทฤษฎีบทเกี่ยวกับลิม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18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าผลบวกของอนุกรมอนันต์ได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ind w:left="31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ความรู้เรื่องลำดับและอนุกรม</w:t>
            </w:r>
          </w:p>
          <w:p>
            <w:pPr>
              <w:pStyle w:val="Normal"/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ปใช้แก้ปัญหาได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18" w:right="-10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าลิมิตของฟังก์ชันที่กำหนดให้ได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1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อกได้ว่าฟังก์ชันที่กำหนดให้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ฟังก์ชันต่อเนื่องหรือไม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5-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Sigma  no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artial sum of arithmetic and geometric sequenc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1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10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-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1-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Limit of a sequ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nfinite se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pplication of infinite serie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1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15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3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Limits and Computing limit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Limits at infinit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1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2-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8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ontinuit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ru-RU"/>
              </w:rPr>
              <w:t xml:space="preserve">สอบย่อ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ru-RU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  <w:br/>
              <w:t>(Sequence , Series and Limits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1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ind w:left="-152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9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Tangent lines, velocity and general rates </w:t>
              <w:br/>
              <w:t>of chang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</w:tabs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าอนุพันธ์ของฟังก์ช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ี่กำหนด </w:t>
            </w:r>
          </w:p>
          <w:p>
            <w:pPr>
              <w:pStyle w:val="ListParagraph"/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ind w:right="-22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6-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2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erivative of func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echniques of differentiatio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17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13-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-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he product and quotient ru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erivatives of Trigonometric Function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0-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8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he chain r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mplicit differentiatio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7-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1-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-1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3-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4-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nalysis of functions I : Increase, Decrease and Conca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nalysis of functions II : Relative extrema, Curve sket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More on curve sketching : Rational functions; curves with cusps and vertical tangent line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18" w:right="-10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ความรู้เรื่องอนุพันธ์ของฟังก์ชันไปประยุกต์ใช้ได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17-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bsolute maxima and minima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pplied maximum and minimum problem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4-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3-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lated R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Local Linear Approximation; differentia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18" w:right="-10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ความรู้เรื่องอนุพันธ์ของฟังก์ชันไปแก้ปัญหาเกี่ยวกับค่าเชิงอนุพันธ์และอัตราสัมพัทธ์ได้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8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6-4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n overview of the area problem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he indefinite integral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18" w:right="-10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าปริพันธ์ไม่จำกัดเขตของฟังก์ชันที่กำหนดให้ได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1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าปริพันธ์จำกัดเขตของฟังก์ชัน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กำหนดให้ได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18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าพื้นที่ที่ปิดล้อมด้วยเส้นโค้ง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นช่วงที่กำหนดให้ได้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ru-RU"/>
              </w:rPr>
              <w:t xml:space="preserve">สอบย่อ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1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7-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9-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ntegration by substit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he definite integral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8</w:t>
            </w:r>
          </w:p>
          <w:p>
            <w:pPr>
              <w:pStyle w:val="Normal"/>
              <w:ind w:left="-152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14-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2-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he fundamental theorem of calculus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9</w:t>
            </w:r>
          </w:p>
          <w:p>
            <w:pPr>
              <w:pStyle w:val="Normal"/>
              <w:ind w:left="-152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1-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5-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ctilinear motion revisited using integ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rea between two curves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  <w:p>
            <w:pPr>
              <w:pStyle w:val="Normal"/>
              <w:ind w:left="-152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8-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การเรียนการสอ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ภิปร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บ่งกลุ่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ำแบบฝึกหั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ื่อการเรียนการส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134" w:hanging="425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ังสือเรียน </w:t>
      </w:r>
      <w:r>
        <w:rPr>
          <w:rFonts w:cs="TH SarabunPSK" w:ascii="TH SarabunPSK" w:hAnsi="TH SarabunPSK"/>
          <w:sz w:val="32"/>
          <w:szCs w:val="32"/>
          <w:lang w:bidi="th-TH"/>
        </w:rPr>
        <w:t>Calculus 8</w:t>
      </w:r>
      <w:r>
        <w:rPr>
          <w:rFonts w:cs="TH SarabunPSK" w:ascii="TH SarabunPSK" w:hAnsi="TH SarabunPSK"/>
          <w:sz w:val="32"/>
          <w:szCs w:val="32"/>
          <w:vertAlign w:val="superscript"/>
          <w:lang w:bidi="th-TH"/>
        </w:rPr>
        <w:t>th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Edition, Howard Ant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134" w:hanging="425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ังสือเรียน </w:t>
      </w:r>
      <w:r>
        <w:rPr>
          <w:rFonts w:cs="TH SarabunPSK" w:ascii="TH SarabunPSK" w:hAnsi="TH SarabunPSK"/>
          <w:sz w:val="32"/>
          <w:szCs w:val="32"/>
          <w:lang w:bidi="th-TH"/>
        </w:rPr>
        <w:t>Precalculus 6</w:t>
      </w:r>
      <w:r>
        <w:rPr>
          <w:rFonts w:cs="TH SarabunPSK" w:ascii="TH SarabunPSK" w:hAnsi="TH SarabunPSK"/>
          <w:sz w:val="32"/>
          <w:szCs w:val="32"/>
          <w:vertAlign w:val="superscript"/>
          <w:lang w:bidi="th-TH"/>
        </w:rPr>
        <w:t>th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Edition, Larson Hostetl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134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ฝึกห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134" w:hanging="425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ครื่องคำนวณเชิงกราฟ </w:t>
      </w:r>
      <w:r>
        <w:rPr>
          <w:rFonts w:cs="TH SarabunPSK" w:ascii="TH SarabunPSK" w:hAnsi="TH SarabunPSK"/>
          <w:sz w:val="32"/>
          <w:szCs w:val="32"/>
          <w:lang w:bidi="th-TH"/>
        </w:rPr>
        <w:t>TI 83, TI 92 Pl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134" w:hanging="425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  <w:lang w:bidi="th-TH"/>
        </w:rPr>
        <w:t>Map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1134" w:hanging="425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  <w:lang w:bidi="th-TH"/>
        </w:rPr>
        <w:t>Geometer’s Sketchpad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 รายวิชา ค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020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คลคูลัสเบื้องต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58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งานหรือการบ้านที่ได้รับมอบหมา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ิตพิสั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0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เมินจากการสอบ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อบย่อย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: 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ะแนน และสอบย่อย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: 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สอบกลางภาค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20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สอบปลายภาค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30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0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ะแน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การประเมิน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จากงานหรือการบ้านที่มอบ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3497"/>
        <w:gridCol w:w="1433"/>
      </w:tblGrid>
      <w:tr>
        <w:trPr>
          <w:trHeight w:val="38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นื้อหาที่ใช้ในการมอบหมายงานหรือการบ้า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งานหรือการบ้า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/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>***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ตามข้อสรุปของแต่ละโรงเรีย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>**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</w:tr>
    </w:tbl>
    <w:p>
      <w:pPr>
        <w:pStyle w:val="ListParagraph"/>
        <w:ind w:left="7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134"/>
        <w:gridCol w:w="1276"/>
        <w:gridCol w:w="1276"/>
      </w:tblGrid>
      <w:tr>
        <w:trPr>
          <w:tblHeader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การประเมิน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</w:t>
            </w:r>
          </w:p>
        </w:tc>
      </w:tr>
      <w:tr>
        <w:trPr>
          <w:tblHeader w:val="true"/>
          <w:trHeight w:val="6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มา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0.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0.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0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0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ตั้งใจเรียนในห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งต่อเวลาในการเข้าห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ีส่วนร่วมในการ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มีวินัยใน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ับผิดชอบต่อการ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คิดริเริ่มสร้างสรรค์ทาง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ามารถทำงานร่วมกับ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ามารถในการบริหารและจัดการ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ามารถในการแก้สถานกา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ามารถในการตัดสิ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before="240" w:after="0"/>
        <w:ind w:left="786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24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</w:t>
      </w:r>
    </w:p>
    <w:p>
      <w:pPr>
        <w:pStyle w:val="ListParagraph"/>
        <w:tabs>
          <w:tab w:val="clear" w:pos="720"/>
          <w:tab w:val="left" w:pos="851" w:leader="none"/>
        </w:tabs>
        <w:spacing w:before="240" w:after="0"/>
        <w:ind w:left="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เมินจากการสอบ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วิชานี้จะมีการสอบ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 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การสอบย่อย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2-2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8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ลาที่ใช้ส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ท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การสอบย่อย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5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ลาที่ใช้ส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ท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้อหาที่สอบ ลักษณะข้อสอบ จำนวนข้อสอบของการสอบย่อยแต่ละครั้ง มีรายละเอียดดังตารา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66"/>
        <w:gridCol w:w="1433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นื้อหาที่ใช้ในการสอ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และจำนวนข้อสอ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สอบย่อ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Sequence , series and limit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้อ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สดงวิธีทำ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สอบย่อ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erivatives of Trigonometric Fun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he chain ru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Implicit differenti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nalysis of functions I : Increase, Decrease and Concav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nalysis of functions II : Relative extrema, Curve sketch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More on curve sketching : Rational functions; curves with cusps and vertical tangent l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Related R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Local Linear Approximation; differential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้อ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สดงวิธีทำ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เมินจากการสอบกลางภาค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การสอบกลางภาคระหว่าง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7, 29, 3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8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ลาที่ใช้ในการส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ที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ข้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้อหา และลักษณะของข้อสอบมีรายละเอียดดังตารา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530"/>
        <w:gridCol w:w="1711"/>
        <w:gridCol w:w="1343"/>
      </w:tblGrid>
      <w:tr>
        <w:trPr>
          <w:tblHeader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นื้อหาที่ใช้ในการสอ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้อสอ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ข้อสอ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vertAlign w:val="superscript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Limits and Continui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ontinui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สดงวิธีท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angent lines, velocity and general rates of change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he derivative function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echniques of differentiation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he product and quotient rul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หาอนุพันธ์โดยใช้นิยา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สดงวิธีท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vertAlign w:val="superscript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0</w:t>
            </w:r>
          </w:p>
        </w:tc>
      </w:tr>
    </w:tbl>
    <w:p>
      <w:pPr>
        <w:pStyle w:val="Normal"/>
        <w:numPr>
          <w:ilvl w:val="1"/>
          <w:numId w:val="1"/>
        </w:numPr>
        <w:ind w:left="720" w:hanging="43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เมินจากการสอบปลายภาค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การสอบปลายภาคระหว่าง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8, 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8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ลาที่ใช้ในการส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ข้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้อหา และลักษณะของข้อสอบมีรายละเอียดดังตารา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28"/>
        <w:gridCol w:w="897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นื้อหาที่ใช้ในการส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้อสอ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ข้อสอ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vertAlign w:val="superscript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Tangent lines, velocity and general rates             of chang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e derivative functio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chniques of differentiatio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e product and quotient rul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erivatives of Trigonometric Func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ติมคำต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9055</wp:posOffset>
                      </wp:positionV>
                      <wp:extent cx="244475" cy="436245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4362480"/>
                              </a:xfrm>
                              <a:custGeom>
                                <a:avLst/>
                                <a:gdLst>
                                  <a:gd name="textAreaLeft" fmla="*/ 0 w 138600"/>
                                  <a:gd name="textAreaRight" fmla="*/ 50040 w 138600"/>
                                  <a:gd name="textAreaTop" fmla="*/ 64440 h 2473200"/>
                                  <a:gd name="textAreaBottom" fmla="*/ 2408760 h 247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3pt;margin-top:4.65pt;width:19.2pt;height:34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ติมคำต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ติมคำต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สดงวิธีท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้อ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e chain ru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สดงวิธีทำ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mplicit differentiatio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lated Rates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-108"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Local LinearApproximation ; differentia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ติมคำต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nalysis of functions I : Increase, Decrease and Concavity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nalysis of functions II : Relative extrema, Curve sketch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สดงวิธีทำ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ore on curve sketching : Rational functions; curves with cusps and vertical tangent lin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bsolute maxima and minima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pplied maximum and minimum proble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ติมคำต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pplied maximum and minimum proble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สดงวิธีท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n overview of the area problem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e indefinite integral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e definite integral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e fundamental theorem of calculus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-108"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Rectilinear motion revisited using integratio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rea between two cur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egration by substitu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สดงวิธีท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rea between two cur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สดงวิธีท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vertAlign w:val="superscript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320" w:right="900" w:gutter="0" w:header="72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rowallia New" w:hAnsi="Browallia New" w:cs="Browallia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rowallia New" w:hAnsi="Browallia New" w:cs="Browallia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rowallia New" w:hAnsi="Browallia New" w:cs="Browall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45:00Z</dcterms:created>
  <dc:creator>SUWAT</dc:creator>
  <dc:description/>
  <cp:keywords/>
  <dc:language>en-US</dc:language>
  <cp:lastModifiedBy>7</cp:lastModifiedBy>
  <cp:lastPrinted>2015-04-25T15:07:00Z</cp:lastPrinted>
  <dcterms:modified xsi:type="dcterms:W3CDTF">2015-04-25T08:07:00Z</dcterms:modified>
  <cp:revision>64</cp:revision>
  <dc:subject/>
  <dc:title>โครงการสอนรายภาคเรียน</dc:title>
</cp:coreProperties>
</file>